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Il triangolo creativ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 xml:space="preserve">Il messaggio pubblicitario, sottoposto a misurazioni obiettive, non produce  più oggi come una volta,  risultati rilevanti in termini di crescita dei fatturati e conseguente crescita della quota di mercato. Questo fenomeno, fattosi sempre più evidente negli ultimi anni, ha accelerato da parte di imprenditori e manager innovativi la ricerca di metodi e tecniche sostitutive o quantomeno integrative della tradizionale advertising. C’è bisogno di qualcosa che spinga decisamente all’acquisto creando opinione e desiderio.  L’elemento della così detta “coppia creativa”, formato da un copywriter e da un art director, produce messaggi per media stampati e audiovisivi orientati ancora alla notorietà, elemento necessario ma non più sufficiente a generare anche relazione e fidelizzazione e soprattutto “desiderio di acquisto”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 xml:space="preserve">Il triangolo creativo viene proposto come metodo innovativo ed evolutivo per la creazione di messaggi in grado di generare impatto e posizionamento, ma anche relazione e fidelizzazione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 xml:space="preserve">Descrizione dei punti essenziali dell’intero processo di analisi, sintesi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e produzione dei messaggi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incipio multidisciplinare di base, e conseguente multicreatività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egrazione stabile per la prima volta nell’opera di un art director e di un copywriter (coppia creativa), della funzione e dell’opera di un giornalista professionista, di volta in volta scelto quale esperto riconosciuto per il pubblico di riferimento, oggetto della comunicazione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giornalista recepisce con l’art e il copy il brief di marketing, nella fase prettamente comunicazionale, con indicazioni sul pubblico, sugli obiettivi, sulle necessità risolte dalla marca e dal prodotto in oggett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giornalista realizza il pezzo, completo di notizia, sottotitoli, corpo centrale, immagini da inserire nei punti che verranno indicati dallo stess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py e l’art, insieme al giornalista, sintetizzano il pezzo, inserendo i necessari elementi di brand awarenes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ngono realizzate ipotesi per diverse uscite, con variazioni della notizia nelle diverse angolazioni ritenute più utili secondo gli obiettivi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ngono realizzate ipotesi per diverse uscite sia per i mezzi stampa che per mezzi audiovisivi, con gli opportuni adattamenti alle caratteristiche del mezz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’ da notare ch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messaggi non sono confondibili come publiredazionali in quanto espressione della marca e logo che appaiono sempre con chiarezza, e in quanto messaggi brandizzati alle caratteristiche comunicazionali verbali ed estetiche della marca stessa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ubblico li percepisce come nuovo modo di fare pubblicità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giornalista, selezionato fra coloro che seguono con successo il settore e i prodotti in oggetto da anni, agisce come se fosse un “superconsumatore” espert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I vantaggi del triangolo creativo</w:t>
      </w:r>
      <w:r>
        <w:rPr>
          <w:rFonts w:cs="Century Gothic" w:ascii="Century Gothic" w:hAnsi="Century Gothic"/>
          <w:b/>
          <w:sz w:val="20"/>
          <w:szCs w:val="20"/>
        </w:rPr>
        <w:t xml:space="preserve"> sono da rilevare nei seguenti punti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ggiore profondità di informazione e comunicazione rispetto alla pubblicità, in quanto l’informazione si basa su fatti, notizie, elementi della vita reale “estratti” dalla vita di tutti i giorni e quindi facilmente riconoscibili, di rapida comprensione in quanto non costruiti su immagini improbabili e comunque estranee alla vita concreta e normale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sibilità di agire comunque creativamente valorizzano al massimo aspetti formali e sostanziali della realtà, per determinare la massima efficacia possibile negli aspetti emotivi della comunicazion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patto e posizionamento per la brand awareness quindi realizzato e presente nei messaggi, per mezzo delle tecniche creative di sintes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erimento nella comunicazione sotto forma di “notizie” e “fatti”, della componente di “servizio” rilevante sia economicamente sia eticamente, con riferimento immediato alle necessità del ricevente e alle soluzioni proposte dall’impresa per risolverl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sibilità di articolare uscite fra loro diverse seguendo comunque un format sempre riconoscibile dal pubblico, anche considerando che, essendo basata su notizie e fatti, e non su elementi creativi fine a se stessi, la comunicazione ha necessità di minori ripetizioni per ottenere nei diversi stakeholder atteggiamenti di interesse, e per arrivare a determinare opinioni e comportamenti positivi fino al desiderio di acquis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sibilità naturale di adattamento ai media di comunicazione secondo i loro pubblici e caratteristich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etto controllo dei messaggi da parte dell’impresa, in quanto le uscite sono previste negli spazi o tempi acquistati nei mezzi di comunicazione  più idonei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erimento di tecniche di relazione e dialogo con il pubblico, facilitate dalla base creativa e informativa tra di loro in sinergia, che rendono rispetto alla vecchia pubblicità più facile e più desiderabile per il pubblico il contatto con la marca, per ottenere maggiori informazioni, risposte a curiosità, richieste di eventuali soluzioni “su misura”, ecc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cremento costante del Data Base dell’impresa, per successive operazioni di relazione e loyalty, tendenti alla creazione di una community, arricchendo il valore della marca nei confronti in particolare della “parte alta” della piramide di mercato, dalla quale dipende la massima percentuale del fatturato e della quota della marca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spacing w:val="12"/>
        <w:sz w:val="20"/>
        <w:szCs w:val="20"/>
      </w:rPr>
      <w:t>Uni.One</w:t>
    </w:r>
    <w:r>
      <w:rPr>
        <w:rFonts w:cs="Century Gothic" w:ascii="Century Gothic" w:hAnsi="Century Gothic"/>
        <w:spacing w:val="12"/>
        <w:sz w:val="20"/>
        <w:szCs w:val="20"/>
      </w:rPr>
      <w:t xml:space="preserve"> s.r.l. - Piazza San Babila, 5 - 20122 Mi – </w:t>
    </w:r>
    <w:r>
      <w:rPr>
        <w:rFonts w:cs="Century Gothic" w:ascii="Century Gothic" w:hAnsi="Century Gothic"/>
        <w:b/>
        <w:spacing w:val="12"/>
        <w:sz w:val="20"/>
        <w:szCs w:val="20"/>
      </w:rPr>
      <w:t>Sede operativa</w:t>
    </w:r>
    <w:r>
      <w:rPr>
        <w:rFonts w:cs="Century Gothic" w:ascii="Century Gothic" w:hAnsi="Century Gothic"/>
        <w:spacing w:val="12"/>
        <w:sz w:val="20"/>
        <w:szCs w:val="20"/>
      </w:rPr>
      <w:t xml:space="preserve"> V.le Beatrice d’Este, 4 - 20122 Milano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</w:rPr>
      <w:t xml:space="preserve">Partita IVA 04722970961 - </w:t>
    </w:r>
    <w:hyperlink r:id="rId1">
      <w:r>
        <w:rPr>
          <w:rStyle w:val="InternetLink"/>
          <w:rFonts w:cs="Century Gothic" w:ascii="Century Gothic" w:hAnsi="Century Gothic"/>
          <w:sz w:val="20"/>
        </w:rPr>
        <w:t>Info@unione-adc.it</w:t>
      </w:r>
    </w:hyperlink>
    <w:r>
      <w:rPr>
        <w:rFonts w:cs="Century Gothic" w:ascii="Century Gothic" w:hAnsi="Century Gothic"/>
        <w:sz w:val="20"/>
      </w:rPr>
      <w:t xml:space="preserve"> - </w:t>
    </w:r>
    <w:hyperlink r:id="rId2">
      <w:r>
        <w:rPr>
          <w:rStyle w:val="InternetLink"/>
          <w:rFonts w:cs="Century Gothic" w:ascii="Century Gothic" w:hAnsi="Century Gothic"/>
          <w:sz w:val="20"/>
        </w:rPr>
        <w:t>www.unione-adc.it</w:t>
      </w:r>
    </w:hyperlink>
    <w:r>
      <w:rPr>
        <w:rFonts w:cs="Century Gothic" w:ascii="Century Gothic" w:hAnsi="Century Gothic"/>
        <w:sz w:val="20"/>
      </w:rPr>
      <w:t xml:space="preserve"> - Tel. 02.4549.7713 - 02 4549.7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813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one-adc.it" TargetMode="External"/><Relationship Id="rId2" Type="http://schemas.openxmlformats.org/officeDocument/2006/relationships/hyperlink" Target="http://www.unione-ad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33:00Z</dcterms:created>
  <dc:creator>ferdinando</dc:creator>
  <dc:description/>
  <dc:language>en-US</dc:language>
  <cp:lastModifiedBy> Marzio</cp:lastModifiedBy>
  <cp:lastPrinted>2006-03-07T12:27:00Z</cp:lastPrinted>
  <dcterms:modified xsi:type="dcterms:W3CDTF">2006-04-03T08:29:00Z</dcterms:modified>
  <cp:revision>9</cp:revision>
  <dc:subject/>
  <dc:title/>
</cp:coreProperties>
</file>